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 13 al 15 Aprile 2012, al quartiere fieristico Etnaexpo presso Etnapol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9933"/>
          <w:sz w:val="28"/>
        </w:rPr>
      </w:pPr>
      <w:r>
        <w:rPr>
          <w:rFonts w:cs="Bookman Old Style" w:ascii="Bookman Old Style" w:hAnsi="Bookman Old Style"/>
          <w:b/>
          <w:color w:val="339933"/>
          <w:sz w:val="28"/>
        </w:rPr>
        <w:t xml:space="preserve">IV EDIZIONE PROGETTO COMFORT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STENERE IL CAMBIAMENTO CON SOLUZIONI INNOVAT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</w:rPr>
        <w:t>Focus su ambiente, energia, benessere, acqu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CATANIA – Migliorare la qualità della nostra vita, adattando usi e abitudini alle nuove possibilità abitative, è lo scopo del </w:t>
      </w:r>
      <w:r>
        <w:rPr>
          <w:rFonts w:cs="Bookman Old Style" w:ascii="Bookman Old Style" w:hAnsi="Bookman Old Style"/>
          <w:b/>
          <w:color w:val="339933"/>
          <w:sz w:val="24"/>
        </w:rPr>
        <w:t>Progetto Comfort</w:t>
      </w:r>
      <w:r>
        <w:rPr>
          <w:rFonts w:cs="Bookman Old Style" w:ascii="Bookman Old Style" w:hAnsi="Bookman Old Style"/>
          <w:sz w:val="24"/>
        </w:rPr>
        <w:t>, punto d’incontro e di confronto tra le aziende leader del settore, operatori specializzati, visitatori e consumatori provenienti da tutta Ita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Giunta alla sua </w:t>
      </w:r>
      <w:r>
        <w:rPr>
          <w:rFonts w:cs="Bookman Old Style" w:ascii="Bookman Old Style" w:hAnsi="Bookman Old Style"/>
          <w:b/>
          <w:color w:val="000000"/>
          <w:sz w:val="24"/>
        </w:rPr>
        <w:t>quarta edizione</w:t>
      </w:r>
      <w:r>
        <w:rPr>
          <w:rFonts w:cs="Bookman Old Style" w:ascii="Bookman Old Style" w:hAnsi="Bookman Old Style"/>
          <w:sz w:val="24"/>
        </w:rPr>
        <w:t>, la fiera intende diffondere la cultura della qualità ambientale e dello sviluppo energetico sostenibile, attraverso una indagine tecnico-scientifica che faccia il punto dell’esistente e la presentazione dei dispositivi innovativi hi-tech, inseriti in un ampio ventaglio di proposte impiantistiche e di soluzioni tecnologiche avanz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l Salone, che si terrà il </w:t>
      </w:r>
      <w:r>
        <w:rPr>
          <w:rFonts w:cs="Bookman Old Style" w:ascii="Bookman Old Style" w:hAnsi="Bookman Old Style"/>
          <w:b/>
          <w:color w:val="000000"/>
          <w:sz w:val="24"/>
        </w:rPr>
        <w:t>13, 14 e 15 Aprile 2012</w:t>
      </w:r>
      <w:r>
        <w:rPr>
          <w:rFonts w:cs="Bookman Old Style" w:ascii="Bookman Old Style" w:hAnsi="Bookman Old Style"/>
          <w:sz w:val="24"/>
        </w:rPr>
        <w:t xml:space="preserve"> presso il </w:t>
      </w:r>
      <w:r>
        <w:rPr>
          <w:rFonts w:cs="Bookman Old Style" w:ascii="Bookman Old Style" w:hAnsi="Bookman Old Style"/>
          <w:b/>
          <w:sz w:val="24"/>
        </w:rPr>
        <w:t>polo fieristico Etnaexpo</w:t>
      </w:r>
      <w:r>
        <w:rPr>
          <w:rFonts w:cs="Bookman Old Style" w:ascii="Bookman Old Style" w:hAnsi="Bookman Old Style"/>
          <w:sz w:val="24"/>
        </w:rPr>
        <w:t>, del centro commerciale Etnapolis (Contrada Valcorrente, Belpasso - CT), riparte dall’importante successo conseguito lo scorso anno, registrando un incremento del 10% degli espositori e un aumento delle visite del 15% rispetto all’edizione prece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rogetto Comfort - organizzato da </w:t>
      </w:r>
      <w:r>
        <w:rPr>
          <w:rFonts w:cs="Bookman Old Style" w:ascii="Bookman Old Style" w:hAnsi="Bookman Old Style"/>
          <w:b/>
          <w:sz w:val="24"/>
        </w:rPr>
        <w:t>A2 Communication</w:t>
      </w:r>
      <w:r>
        <w:rPr>
          <w:rFonts w:cs="Bookman Old Style" w:ascii="Bookman Old Style" w:hAnsi="Bookman Old Style"/>
          <w:sz w:val="24"/>
        </w:rPr>
        <w:t xml:space="preserve"> - rappresenta l’unica manifestazione commerciale, culturale e mediatica di carattere regionale ad offrire la massima attenzione verso la bioedilizia, i sistemi energetici avanzati, l’acqua e il benessere, settori che costituiscono le principali aree tematiche dell’ev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variati i temi trattati, le novità e le proposte riguardanti i principali aspetti della vita quotidiana: il Sistema Energetico Integrato, ovvero i nuovi regolamenti edilizi dei comuni Siciliani che evidenzieranno l’applicazione del contenimento dell’impegno energetico, sia negli edifici di nuova costruzione che in quelli esistenti; l’Ambiente e la Salute, attraverso il controllo e il contenimento dell’effetto serra e la riduzione dell’immissione di agenti inquinanti nell’ecosistema; la Qualità e la Sicurezza all’interno e all’esterno degli spazi abitativ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l Progetto Comfort come migliore fiera del Sud Italia, riconfermerà le aree </w:t>
      </w:r>
      <w:r>
        <w:rPr>
          <w:rFonts w:cs="Bookman Old Style" w:ascii="Bookman Old Style" w:hAnsi="Bookman Old Style"/>
          <w:i/>
          <w:sz w:val="24"/>
        </w:rPr>
        <w:t>GIASOL</w:t>
      </w:r>
      <w:r>
        <w:rPr>
          <w:rFonts w:cs="Bookman Old Style" w:ascii="Bookman Old Style" w:hAnsi="Bookman Old Style"/>
          <w:sz w:val="24"/>
        </w:rPr>
        <w:t xml:space="preserve">, mostra dedicata alle energie rinnovabili, e </w:t>
      </w:r>
      <w:r>
        <w:rPr>
          <w:rFonts w:cs="Bookman Old Style" w:ascii="Bookman Old Style" w:hAnsi="Bookman Old Style"/>
          <w:i/>
          <w:sz w:val="24"/>
        </w:rPr>
        <w:t>SHOW LIVING CONTRACT</w:t>
      </w:r>
      <w:r>
        <w:rPr>
          <w:rFonts w:cs="Bookman Old Style" w:ascii="Bookman Old Style" w:hAnsi="Bookman Old Style"/>
          <w:sz w:val="24"/>
        </w:rPr>
        <w:t xml:space="preserve"> che offrirà soluzioni “chiavi in mano” per ogni esigenza, con una articolata rappresentanza espositiva, ancora più ricca e qualificata. Un’area sarà riservata anche all’ambiente bagno e all’impiantistica per l’acqua, con le applicazioni nei settori del design, del comfort e del consumo responsabi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ompletare l’evento e a caratterizzarlo anche quale momento formativo ed informativo, un ricco calendario di convegni e iniziative scientifiche, realizzato grazie al supporto dell’Università degli Studi di Catania e degli Ordini professionali.</w:t>
      </w:r>
    </w:p>
    <w:p>
      <w:pPr>
        <w:pStyle w:val="Normal"/>
        <w:spacing w:lineRule="auto" w:line="240" w:before="0" w:after="0"/>
        <w:jc w:val="both"/>
        <w:rPr>
          <w:rFonts w:ascii="Plantin (treccani13);Georgia" w:hAnsi="Plantin (treccani13);Georgia" w:cs="Courier New"/>
          <w:i/>
          <w:i/>
          <w:iCs/>
          <w:vanish/>
          <w:color w:val="C00000"/>
          <w:sz w:val="28"/>
          <w:lang w:val="en-US"/>
        </w:rPr>
      </w:pPr>
      <w:r>
        <w:rPr>
          <w:rFonts w:cs="Bookman Old Style" w:ascii="Bookman Old Style" w:hAnsi="Bookman Old Style"/>
          <w:sz w:val="24"/>
        </w:rPr>
        <w:t>Di fronte alle emergenze ecologiche, energetiche e produttive in cui ci troviamo, progettare e sostenere il cambiamento attraverso le migliori possibilità realizzative e le soluzioni innovative è la risposta per accrescere la qualità e la sicurezza della nostra vita, ma soprattutto quella delle generazioni futur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3" w:gutter="0" w:header="708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lantin (treccani13)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885" w:leader="none"/>
        <w:tab w:val="left" w:pos="5205" w:leader="none"/>
      </w:tabs>
      <w:spacing w:lineRule="atLeast" w:line="20"/>
      <w:rPr>
        <w:rFonts w:ascii="Plantin (treccani13);Georgia" w:hAnsi="Plantin (treccani13);Georgia" w:cs="Courier New"/>
        <w:color w:val="000000"/>
        <w:sz w:val="2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2720</wp:posOffset>
          </wp:positionH>
          <wp:positionV relativeFrom="paragraph">
            <wp:posOffset>-317500</wp:posOffset>
          </wp:positionV>
          <wp:extent cx="2077085" cy="831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Plantin (treccani13);Georgia" w:hAnsi="Plantin (treccani13);Georgia"/>
        <w:color w:val="000000"/>
        <w:sz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55pt;height:3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7:00Z</dcterms:created>
  <dc:creator>I Press</dc:creator>
  <dc:description/>
  <dc:language>en-US</dc:language>
  <cp:lastModifiedBy>I Press</cp:lastModifiedBy>
  <cp:lastPrinted>2012-01-23T13:39:00Z</cp:lastPrinted>
  <dcterms:modified xsi:type="dcterms:W3CDTF">2012-02-06T17:13:00Z</dcterms:modified>
  <cp:revision>3</cp:revision>
  <dc:subject/>
  <dc:title/>
</cp:coreProperties>
</file>